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0</wp:posOffset>
                </wp:positionH>
                <wp:positionV relativeFrom="paragraph">
                  <wp:posOffset>-685800</wp:posOffset>
                </wp:positionV>
                <wp:extent cx="675386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tvirtin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rektoria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016-03- 10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Įsakymu Nr. V – 2 - 87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53.5pt;mso-wrap-distance-left:9.05pt;mso-wrap-distance-right:9.05pt;mso-wrap-distance-top:0pt;mso-wrap-distance-bottom:0pt;margin-top:-54pt;mso-position-vertical-relative:text;margin-left:4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atvirtin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irektoria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2016-03- 10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Įsakymu Nr. V – 2 - 87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ŠALČININKŲ R. BALTOSIOS VOKĖS „ŠILO“ GIMNAZ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 „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DRAUGYSTĖS SAVAITĖS“ PROGR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TEMA. „Draugystės savaitė“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PRATARMĖ. Renginiai skiriami 1-8, I-IVg klasių mokiniams, jų tėveliams, mokytojams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TIKSLAS – ugdyti draugišką, pagarbią, tolerantišką bendravimo kultūrą mokykloj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UŽDAVINIAI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ugdyti mokinių bendravimo ir bendradarbiavimo įgūdžius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06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okyti empatijos, supratimo.</w:t>
      </w:r>
    </w:p>
    <w:p>
      <w:pPr>
        <w:pStyle w:val="Normal"/>
        <w:numPr>
          <w:ilvl w:val="0"/>
          <w:numId w:val="7"/>
        </w:numPr>
        <w:tabs>
          <w:tab w:val="clear" w:pos="1296"/>
          <w:tab w:val="left" w:pos="720" w:leader="none"/>
        </w:tabs>
        <w:spacing w:lineRule="auto" w:line="240" w:before="0" w:after="0"/>
        <w:ind w:left="1800" w:hanging="14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FORMA: renginių savaitė. </w:t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720" w:leader="none"/>
        </w:tabs>
        <w:spacing w:lineRule="auto" w:line="240" w:before="0" w:after="0"/>
        <w:ind w:left="1800" w:hanging="144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LAIKAS: 2016-03-14 – 2016-03-18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  <w:tab w:val="left" w:pos="7470" w:leader="none"/>
        </w:tabs>
        <w:spacing w:lineRule="auto" w:line="240" w:before="0" w:after="0"/>
        <w:ind w:left="1800" w:hanging="144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TURINYS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1701"/>
        <w:gridCol w:w="30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emonė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, laik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t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sakingi asmeny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iruošimas renginiams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os parengimas, skelbimų, plakato paruošimas; technikos paruošimas pirmadienio ir antradienio filmukų peržiūrom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, skelbimai, plakatas – iki kovo 10 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inės pedagogės kabineta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ž programą, skelbimą - socialinė pedagogė Vilma Kilijonė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ž plakatą –    7 klasės mokinė Agata Fiodorova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ž technikos paruošimą – techninis personalas.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mukai apie draugystę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klasių mokini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d., po 4 pamokų (per pertrauk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a. foj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ma Kilijonė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Bendrauju per žaidimą“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užsiėmimas 5-8 klasių mokiniams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d. po 6 pamok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a. foj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ma Kilijonė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a Balachnina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ornelija Venckuvienė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a Jermalovič-Mys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mukai apie patyčių situacija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, I-IVg klasių mokini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d. po 3 pamokų (per pertrauk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a. foj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ma Kilijonė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okausi pažinti jausmus žaisdamas“ (užsiėmimas 1-2 klasių mokiniam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d., 2 pamo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lasės kabineta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ma Kilijonė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Žavinta Butvilienė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lava Šniukštienė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inių situacijų vaidyb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, I-IVg klasės mokini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d., po pamok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a. foj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šra Indrišiūnienė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okausi pažinti jausmus žaisdamas“ (užsiėmimas 3-4 klasių mokiniam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d., 3 pamo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klasės kabineta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lma Kilijonė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lija Staliulionienė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Daunoraviči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ija apie įvykusius renginius, nuotraukos gimnazijos internetiniame puslapyje ir facebook paskyro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Iki kovo 21 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Šilo“ gimnazijos internetinis puslapis, socialinis tinklas facebook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inė pedagogė Vilma Kilijonė, lietuvių kalbos mokytojas Ernestas Vė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spacing w:lineRule="auto" w:line="240" w:before="0" w:after="0"/>
        <w:ind w:left="1800" w:hanging="144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REZULTATAI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idesnis supratimas, empatija vienas kitam tarp 1-4 klasių mokinių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geresnis bendradarbiavimas, bendravimas tarp 5-8 klasių mokinių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rasmingai praleistas laikas pertraukų metu (1-8, I-IVg klasių mokiniams).</w:t>
      </w:r>
    </w:p>
    <w:p>
      <w:pPr>
        <w:pStyle w:val="Normal"/>
        <w:tabs>
          <w:tab w:val="clear" w:pos="1296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 xml:space="preserve">Parengė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socialinė pedagogė Vilma Kilijonė</w:t>
      </w:r>
    </w:p>
    <w:p>
      <w:pPr>
        <w:pStyle w:val="Normal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56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96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6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296"/>
        </w:tabs>
        <w:ind w:left="18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03:00Z</dcterms:created>
  <dc:creator>Vilma</dc:creator>
  <dc:description/>
  <dc:language>en-US</dc:language>
  <cp:lastModifiedBy>jurgitave</cp:lastModifiedBy>
  <cp:lastPrinted>2016-03-09T23:07:00Z</cp:lastPrinted>
  <dcterms:modified xsi:type="dcterms:W3CDTF">2016-03-14T16:03:00Z</dcterms:modified>
  <cp:revision>2</cp:revision>
  <dc:subject/>
  <dc:title/>
</cp:coreProperties>
</file>